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B O O K   L I B R A R I A N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Version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1.5s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User's Guide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by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Lemuel D. Turner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TurboSystemsCo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3595 Canton Rd, Suite A9-268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Marietta, Ga. 30066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404-516-8575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1-1992 Lemuel D.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1-1992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OK LIBRARIA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) Copyright 1991-92 TurboSystemsCo and Lemuel D. Turner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documentation, and user interface.  Marietta, Ga. Un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ed States of America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SystemsCo grants you without charge the right to reprodu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and use copies of this "shareware" version of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 LIBRARIAN software product (including the on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), on the express condition that you do not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payment, commercial benefit, other consideration for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oduction or distribution, or change this license agreemen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notice.  *(Shareware distributors, user's groups and BB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charge a distribution fee not to exceed $10.00, without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.)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s to receive any such financial or other benefit, 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product or its components, are reserved exclusivel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Systems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rom users enables us to develop additional features 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versions of the BOOK   LIBRARIAN product.  Your paym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34.95 + $4 S/H would be greatly appreciated; send you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urboSystemsC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595 Canton Rd,  Suite A9-2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rietta, Ga. 300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sending in your payment, along with your name, mailing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number, and where you heard about the BOOK   LIBRAR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and obtained your copy, your copy of BOOK LIBRAR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registered with us.  This will enable you to receive (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support, (2) announcements of future releases, the la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, (3) a printed manual and discounts on additional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urboSystems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DUCT IS LICENSED WITHOUT ANY WARRANTY OF MERCHANTABIL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NESS OF PARTICULAR PURPOSE, PERFORMANCE, OR OTHERWISE;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 ARE DISCLAIMED. BY USING THE BOOK LIBRARIAN PRODU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GREE THAT NEITHER TurboSystemsCo NOR ANY OF OUR EMPLOYE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ILIATES, OWNERS, OR OTHER RELATED PARTIES WILL BE LI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OR ANY THIRD PARTY FOR ANY USE OF (OR INABILITY TO USE)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OR FOR ANY DAMAGES WHATSOEVER. EVEN IF WE ARE APPRI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OSSIBILITY OF SUCH DAMAGES OCCU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may not be reversed-engineered or disassembl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cludes certain trade secrets and confidentia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urboSystems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K LIBRARIAN is a trademark of TurboSystems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 i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 LIBRARIAN Registration Payment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rder BOOK LIBRARIAN, please fill out the form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  Title: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Country: ________________________ Zip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 Work: (_____) _____ - ______  Home: (_____) _____ -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of Shareware Copy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: Check[ ]   Money Order[ ]  VISA[ ]  MC[ ]  AMEX[ 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ma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# : ______________________________________ Exp Date:___/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Holder's Signature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HECKS AND MONEY ORDERS MUST BE DRAWN ON U.S. ACCOU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+--------------------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                        |   Cost   |   Total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Quantity |          Description         | per unit |   Cost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+==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BOOK  LIBRARIAN 1.5s      |  $34.95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+=+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Ga Residents Add Sales Tax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/Handling+-----------------------------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= $4      |      Shipping/Handling Fee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= $8  +---------------------------------------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dicate diskette format:  [ ] 5.25           +==========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 $ .50 for 3.5 disk ***    [ ] 3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this completed order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rboSystem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 Order Depart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.O. Box 9653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rietta, Ga. 300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aying by credit card, you may place your ord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1-404-516-8575. 10am - 2:30pm &amp; 5pm - 7:30pm EST Mon - Fr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am - 2pm EST S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 ii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 ..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 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Files 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Back-Up .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Book Librarian 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 Disk System 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ppy Disk System 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-Up 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ppy Disk System 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 Disk System 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Set-up 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 and Mouse Usage ............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Entry Screen 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Menu 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Keys .....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Operations 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Records 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Entry Fields 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Records 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Records 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nd Function 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Book Window 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rowse Function 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arch Function 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ry Screen Fields ..................................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s .........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Type Menu 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To Menu 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All .....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By Menu .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ing Menu .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 Formatter .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er Fields .....................................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er Support .............................................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&lt; iii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 LIBRARIAN is an easy to use book database management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deal for managing a personal, professional, church, club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usiness library.  You can quickly search your library by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, Subject or Book type.  Can print reports to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or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olds 16 Information Fields About Each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itle, Author (first &amp; last), Subject, Book Type, Edi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s, Copyright Year, Catalog #, ISBN, Purchase Date, Pri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blisher, Location, Note1, Not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 memo field that can hold up to 30 lines of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atabase Management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Next, Prev, Find, Top, Last, Edit, Add, Del, Searc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, Browse,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Eight fixed format reports, plus a self design re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 Reports may be printed to screen, printer or disk text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 Can print on continous form 3 X 5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ntext Sensitiv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Press F1 to bring up a relevant help screen at any poin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creen Sa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 built-in screen saver activates when the keyboard is not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 user customizabl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rowse and Fi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Moveable, scrollable, resize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nd any Title, Subject, Author or Book Type in approximately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arch database on any combination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an hold over 2 billion titles, approximately 900 on a 360k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emo field is not used. Memo field only uses disk space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  1  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BOOK LIBRARIAN you will requi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BM PC/XT/AT PS/2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least 512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wo floppy drives or 1 hard disk and a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color monitor (CGA,EGA,V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 (capable of print in compressed mode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the features of th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S-DOS/PC-DOS 2.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s both keyboard and mous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NFIG.SYS file must have the statement, FILES=16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s greater than 16 that's okay.  Refer to your DO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not familiar with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ook Librarian disk should at a minimum conta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iles.  If all the files listed below are not f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is disk, please notify TurboSystemsCo of the sourc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so we can provide them a correct copy of th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may be additional files added by the 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.EXE     README.DOC     SAMPLE.K3     REPORT.DSW    ORDER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.DBW     SAMPLE.BLF     SAMPLE.K4     REPORT.DSH    OPWIN.DS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.DBH     SAMPLE.K1      DBLANG.LAN    QUERY.DSW     FORM1.DS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.DOC     SAMPLE.K2      PRINTER.PTR   QUERY.DSH     FORM1.D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_UTIL.IWF               EPSON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PMENU.MEN               IBMPRO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.DOC                HPII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YOUR PROGRA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make a backup copy of the program disk.  If requi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fer to your DOS manual for back-up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  2  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BOOK LIBRARIAN ON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ontinuing we remind you again to make a backup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disk.  Refer to your DOS manual for back-up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dures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suggest you set up a directory specifically for Book Librari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"root" directory normally "C:\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\BOOK     (Press 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set the default to the new sub-directory by ente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BOOK    (Press 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working copy disk in drive A; enter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:\*.*  (Press 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ON A FLOPPY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Book Librarian on a dual floppy disk system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at is required is to make a backup (copy) of the Book Librar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isk and use the backup (copy) as your working disk. 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need to format a blank floppy disk to hold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scribes how to load and start-up Book Librari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see README.DOC file on the distribution diskett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AL FLOPP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your working copy disk of Book Librarian and a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ed disk. To enter Book Librarian, (1) boot your syst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OS disk, (2) place your working copy in drive A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lank formatted disk in drive B, (3) at the A&gt; prompt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B and press RETURN, and the shareware notice screen will be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, (4) after the shareware notice screen is displayed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ace bar to continue and the file selection screen is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.  Use the cursor to select a data file.  All Book Librar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 have the extension .BLF.  If you select a fi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.BLF the file will be displayed on the main data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 3 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AL FLOPPY SYSTEM - C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a data file on a different drive, press the control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drive letter.  For example to select a data file on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, press the control key and the letter B together.  To cre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 press the F2 function key, enter a name for the fil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ight characters long.  Do not enter an extension, the ext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F will be ad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SYSTEM START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Book Librarian, (1) start your system if not already star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, (2) at the C&gt; prompt, type CD/BOOK or the name of the subdirec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y you copied the Book Librarian master disk files, (3) type B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the ENTER/RETURN key and the program will load.  T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ata file see section under Dual Floppy Start-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ime you use Book Librarian or if you change prin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install your printer for use with Book Librarian.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your printer, select U)til from the Main Menu.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S)elect Printer from the next menu.  The menu will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ve selections. (1) Epson and Compatibles, (2) IBM Proprint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s, (3) HP Laser Series II and Compatibles, (4)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(5) TSC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a printer, select the highligted letter or use the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move the cursor over the printer and press RETURN/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non-laser and some laser printers are compatible with the Ep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BM ProPrinter.  If your printer is not an Epson or IBM Pro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your manual, it is probably compatible with one or bo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appropiate  printer.   If you have a laser printer,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P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printer will not work with any of the first three sel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you should select the Generic Printer.  When you use the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printer control codes are sent to your printer.  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able to print the Comprehensive and Index Cards unles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ly place your printer in compressed mode prior to star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.  Also the headings will not be printed in b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al selection (5) TSC, is used to load a custom driver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created by TurboSystemsCo.  If none of the first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work with your printer then contact TurboSystemsCo.  We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construct a driver for you.  Please provide the manufactu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d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lcet one of the printers and the reports don't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ly, always reset or turn your printer off then back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trying anothe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4 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File Selection Screen is displayed, the Main Data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s displayed.  The screen contains 16 data entry fields,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 field and the Command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Menu provides Book Librarian with a selection of eas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database management functions.   Each menu item can be selec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highlighted letter, or by using the arrow keys to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over an item and pressing ENTER, or by using the mo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of each menu item is provided below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     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 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      Displays the next book title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        Displays the previous book title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       Use this feature to rapidly locate any Title, Autho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ject, or Book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        Displays the first book in Title index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       Displays the last book in Title index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       Edit the book currently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        Add a new book to the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       To delete the book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     Displays the Search Selection Screen.  Search the lib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ry file using multiple selection criteria.  Match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on the Data Entry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     Allows you to display the book records in tabular fo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 in a browse window, scroll through the recor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xed by Title, Author, Subject or Book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t         Displays the report selection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       Exits Book Libra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  Displays context sensitive help about menu items or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y fields.  The F1 key is not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+'V'     Pressing the ALT key and pressing 'V' will display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reen to alter the delay before the screen saver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id entries are 5 to 600 seconds.  Enter 0 to tu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save off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        The same as Quit, also Alt+'X' has same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       Add a new item, but copy fields current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5 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 key listed below are in effect when entering data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Data Screen and other screens where data can be ent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    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 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 Displays help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        Displays file name field on Data File Selection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        The field is deleted from the cursor position to the 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field and the cursor is placed back at the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gin of the fiel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       The key is used to end editing.  If on the main data en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reen, the data is written to a data file.  On oth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s, control will be returned to the men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       Key is used to exit from data entry while using the Ad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Edit functions.  The changes made to the data en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reen are canceled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    Pressing ENTER/RETURN while in a data entry field e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 of the field and moves the cursor to the next fiel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 Causes the cursor to move to the left and erases the cha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er to the lef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        Toggles between insert and overwrite of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      Deletes the character under the curs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RROW   Moves the cursor to the previous field if not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N ARROW   Moves the cursor to the next field on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ARROW    Moves cursor to left within a field.  Does not de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ARROW    Moves cursor to right within a field.  Does not de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AND MOUS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k Librarian can use both the keyboard and a mouse or a comb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ion of both.  There are three direct equivalences betwe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and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The left mouse button is exactly equal to the ENTER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The right mouse button is exactly equal to the Esc(ape)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The left and right button pressed together, (or the mid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in a three button mouse) is exactly equal to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6 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OPE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describes how to add, edit and dele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ING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a record is the process of typing information into blank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a record to your book file select Add from the Command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A, or by using the mouse or arrow keys to highlight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ing left mouse button or pressing the ENTER/RETURN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entry begins with the Title field (top left) and proceeds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right, top to bottom.  At the bottom of the screen i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up to 30 lines of information in the memo field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memo field is like a mini-wordprocessor, all edit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and words are automatically wrapped at the end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memo field only uses space in the database if you enter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it.  The program allocates space in increments of 255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the book information to disk is accomplished by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function key.  If you press ESC or the right mouse button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y field, the information is erased and is not stored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up/down arrow keys and or the mouse to revisi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and edit the information prior to pressing F10 or ESC.  If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mo field, you must press CTRL+PAGE-UP to exit the memo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ve back up to the no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7 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ATA ENTRY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record in the book file contains the follow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        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 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          Holds the book title, up to 43 character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the primary index field.  The first 2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index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on         Enter the book edition number, 1st, 2nd, 3rd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        Enter the general subject of the book, mathmatic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ters, etc.  An index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  Enter the type of book, Childrens, Medical, Tex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, Catalog etc. An index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s           Enter the number of pages contained in th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(last)    Holds the last name of the author, an index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(first)   Holds the first name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      Enter the year the book was copyr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           Enter the price paid for the book or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 Date        Enter the date the book was bought or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 #           Enter Dewey Decimal system #, or your own numb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to identify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BN            Enter the 14 digit ISB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sher       Enter the name of the books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       Enter the location of the publisher or can hol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ysical location of th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1           Can hold miscelleaneo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2           Sames as note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            30 line scrollable memo area.  Can be used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ynopsis, review or 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DI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dit a record select Edit from the menu by pressing E or b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ow keys or the mouse.  This function allows you to make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record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completed making changes to a field or fields, press F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hanges are saved to your boo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8 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DITING RECORDS - c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ecide while editing the record that you don't want to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ges, press the ESC key and the changes will be erased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 information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ELE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lete the record displayed select the Del function from the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d menu.  A prompt is displayed to confirm deletion of the rec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Yes to delete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methods provided in the program to search your dat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, the FIND key and the SEARCH key.  The BROWSE key also l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look at your database in tabular format and is also expl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section.  The FIND function is quicker and easier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e Search function allows more complex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FIN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D key rapidly locates a book by Title, Author(last nam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or Book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FIND from the command menu a pop-up menu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choices is displayed: Title, Subject, Type,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one of the choices from the menu or press ESC to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Menu.  If you select Title, the following promp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itle To Find or ENTER/RETURN For All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milar prompt is displayed for the other choices if sel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mpt above allows you to specify a string to search fo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press ENTER/RETURN.   If you press ENTER/RETURN key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a search string, then the data file is displayed index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selected choice in the List Book Window.  The curso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laced at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search string is entered, the data file is display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Book Window and the cursor is placed on the first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atches the search string.  If the search string is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a prompt displays saying An Exact Match Not Found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is placed on the record that comes closest to match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9 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FIND FUNCTION - C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the FIND function the data base is displayed in a po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List Book Window.  You can use the arrow keys, mouse, Tab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-Up and Page Down keys to scroll through the data bas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key moves the cursor right 10 characters, Shift+Tab mo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left 10 characters.  The Page Up and Page Down keys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up and down 10 line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nique way to move through the data base or find a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is to type a letter or word from the keyboard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Book Window is displayed.  For example if the you typ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C then the cursor will move to the first entry or clos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hat starts with C.  To move the cursor to another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 list type another letter, for example U which would dis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 CU in the left lower corner of the window.  The cursor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o the CU location in the data base.  If Author was select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dex and you typed CRUISE, the cursor would move to Cruis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base.  To erase the letters displayed in the lower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 of the window press the Delete or Backspace key to era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  You can enter other characters to move about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.  For example enter the letter A to move to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base, then press Delete to erase the character and enter Z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o the end of th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options available to change the List B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  The options are displayed at the bottom of the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are (1) Brief, (2) Zoom (3) Resize and (4) mov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re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Book Window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Brief - Limits display to only key fields. Can speed that r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s are accessed when paging around data in the find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LT 'B' to activate and de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Zoom - List Book Window expands to full screen.  Press ALT 'Z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tivate and de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) Resize - Allows you to change the size of the window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 or mouse.  You can only change the position of the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ight side of the window.  To activate press ALT '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) Move - Allows you to move the window using the arrow key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.  Press ALT 'M' to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only one record in the Database matches the search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then the record is displayed on the main data entry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t in the fi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pressing ENTER/RETURN when the cursor is over one of the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ist Book Window will display the book on the main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10 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ROWS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rowse function works identically to the FIND function ex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not enter a string to search for.  The function le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through you database indexed by Title, Subject, Autho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k Type.  You should use this function if you just want to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your data without looking for a particular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ARCH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D function can only perform searches on one of the key fiel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arch function can perform searches on up to 10 fields,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specific search criteria using logical operators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arch menu selection is chosen, the book Query Scree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along with the menu choices Edit, Recall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allows you to fill-in the book Query Screen,  Recall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previously saved selections and allows you to load them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and fill in the book Query Screen.  Quit will return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RY SCREEN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four fields on the screen used to set up the search cr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era: Field, Comparator, Value and Log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     Press ENTER/RETURN to pop up a pick list of fiel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can be tested. NOTE: There are 4 fields for Autho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hor_F, Author_L, and  Author.  For example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Author_L if looking for a last name only match, i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Simon".  Use Author to match a first and last name, i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Burt Sim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   Press ENTER/RETURN to pop up a pick list or type in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seven operators.  This field defines the typ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you want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     Enter the value to be compared/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p       Select AND/OR from the pop up list to enter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on criteria.  Enter "END" and/or press F10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p enter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bination of a Field, an Operator and a Value forms the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criteria.  When two basic criteria is joined together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gOp, this forms a selection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evaluates each selection pair separately and comb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progressively from top to bottom to determine if each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ets the selection criteria.  You can enter up to five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rs on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creen identical to the data entry screen is display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"****** Searching ******"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match is found the following menu is displayed: "Next, Ed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".  The mouse does not work with this menu.  Next star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process again to find the next match.  Edit functio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on the data entry screen.  Quit stops the search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turns to the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11 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 screen appears when Rpt is selected from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 On the screen is five menus which determine the typ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, where to list the report, whether to list all or so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oks, the index to use, and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arrival at the screen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, Continue, Quit.  Edit allows updating of the screen,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ause the report to be listed, Quit returns you to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TYP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          A pre-formatted report that can be lis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, printer or text file.  Report lists Titl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hor and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         A pre-formatted report that can be lis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, printer or text file.  Report lists Autho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tle and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        A pre-formatted report that can be lis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, printer or text file.  Report lists Su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tle, and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k Type       A pre-formatted report that can be lis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, printer or text file.   Lists Book 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ject, Title and Author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ation       A pre-formatted report that can be lis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, printer or text file.  Lists Title, ISB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talog#, Purchase Date, and Price.  Total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all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hensive   A pre-formatted report that can be listed only,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printer or text file.  The report list all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database except for the mem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Cards     Report listed on 3 X 5 continous form index card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not be listed to the screen.  All fiel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ed except for mem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         You select the fields to place in report.  Select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ons are made using the Report Format Screen de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            Prints all fields, plus the contents of the mem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on a single sheet of pap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T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        When selected the report is listed to 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        When selected the report is listed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           When selected, you are prompted for a filenam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ext file.  Do not add an extension.  The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m adds the extension .TXT.  The file created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edited by any wordprocessor capable of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12 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        List all books in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       When selected, you will set-up selection criteria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Query Screen to list the desired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B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sort order in which you want your report listed. Cho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itle, Author, Subject and Type.  Selecting  Title would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 to be listed in alphabetical order by book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Single or Double to print the Title, Author, Subject, 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ation and Custom reports with single or double line spac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ing has no effect The Index Card and Comprehensiv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FOR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ustom report is selected from the Report Type Menu, the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er screen is displayed after completing the current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is screen you select the fields to be included in your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ow you want the fields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FORMATTER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Field    Enter the name of the field you want printed.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/RETURN while the field is blank for a pop 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 of fields to select from.  Selecting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e list will print last name, first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. Choose L-MARGIN to set the size of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Width    This is a display only field and you can not edit i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displays the number of characters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occu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Width    This field allows you to specify the width in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s that you want the field to occupy on a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umber is added to the Line Width display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ap(Y/N)      Select YES(Y) when the Field Width is great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Width and you want all the fiel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d.  The extra characters will be wrapp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xt line.  The field information can occupy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ree lines if wrap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13 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FORMATTER FIELDS - C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ap(Y/N)     If you select NO(N) and the Field Width is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n the Print Width, the extra characters are delet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ing either YES or NO when the Field Width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ss than or equal to Print Width has no effect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Width    Display only field.  The field displays the wid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will occupy as each Print Field and Print Wid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selected. NOTE:  If the Line Width exceeds 79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 reports or for standard carriage printers,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ort will not be formatted properly when listed.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have a wide carriage printer, the report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 to 129 characters wide.  The program print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orts in regular print and not in compressed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want to print long lines, I suggest you 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port to a disk, and import the report in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wordprocessor, format and print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ap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demonstration of the use and non use of Wrap on the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  The Field Width for Title is 43, the selected Print Widt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.  The first line of the example below is with YES for Wrap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is with NO for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                  Author      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Logistics Engineering And  Blanchard    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Logistics Engineering And  Blanchard   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ER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SystemsCo has a strong commitment to customer support.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technical support only to registered users.  However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experience problems getting the program to ru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ystems prior to registering, we will attempt to resol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probl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muel D. Turner the owner and president of TurboSystemsCo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of Book Librarian is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ofessionals.  While we don't think you'll ever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,  by Mr. Turner's membership in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s, registered users have an additional aven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ve customer support disputes if they can not be resolv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user's satisfaction.  See statement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muel D. Turner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iple works for you.  If you are unable to resolve a sha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e-related problem with an ASP member by contacting that me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r directly, ASP may be able to help.  The ASP Ombudsman can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esolve 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technical support for member's products.  Please wri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Ombudsman at 545 Grover Road, Muskegon Mi. 49442-9427 or se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14 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